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340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7.11.2011__  №__2425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хозяйственного инвентаря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хозяйственного инвентаря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57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4"/>
        <w:gridCol w:w="2378"/>
        <w:gridCol w:w="4678"/>
        <w:gridCol w:w="709"/>
        <w:gridCol w:w="9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304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ладильная до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комплект входят: подставка под утюг, полка для белья, удлинитель. Плавная установка высоты стола от 40 до 90 см. .Качественная окраска порошковой краской. Гладильный стол выполнен из листового металла в виде "моноблок". Съемная накидка из качественной хлопковой ткани. Удобная полка для выглаженного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ушилка для бе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мер: 117x57x10,5 см. Вес: 7 кг. Рабочая длина: 28 метров Материал: металл, пластик Примечание: напольно-раздвижная сушилка для белья Упаковка: термоусадочная пленка + гофрированный короб.  Количество в упаковке 2 штук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усорное ведро пед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ржавеющая сталь, объем 12 л, форма овальная, съемная емкость, состав: нержавеющая сталь, цвет корпуса матовая нержавейка, размеры: 345 x 225 x 405 мм, крышка пластмассовая, ручка, педаль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ая уборочн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Calibri"/>
                <w:color w:val="000000"/>
              </w:rPr>
              <w:t>Многофункциональная уборочная тележка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Limpion</w:t>
            </w:r>
            <w:r>
              <w:rPr>
                <w:rFonts w:eastAsia="Calibri"/>
                <w:color w:val="000000"/>
              </w:rPr>
              <w:t xml:space="preserve"> или эквивалент с характеристиками: тележка двухведёрная 2x15л металл\хром, с отжимом, сеткой и держатель для мусора. Тележка укомплектована шваб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ремя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ремянка 8 ступенек. Размеры: высота  164см., 6,7кг, материал- аллюми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жка библиотечная с гнутой руч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бариты 750х400х928мм. Цвет "Матовый хром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кас  тележки изготовлен из стали 20х20мм, имеет прямоугольную форму. Верхняя перемычка с правой стороны имеют отклоненную прямоугольную форму и выполняет роль ручки для транспортировки. Тележка должна иметь 3 жестко закрепленные полки с бортиком по трем сторонам высотой не менее 70мм, выполненные из ЛДСП 16мм. Каркас тележки должен иметь порошковое покрытие цвет по согласованию. Тележка должна иметь 4 колесные опоры, 2 из которых поворотные. Колесные опоры должны быть диаметром 80мм с прорезиненным покрытием. Колесо с корпусом должно соединяться через подшипник для обеспечения плавного хода и продления срока службы изделия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степ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щный механический степлер с характеристиками: тип - усиленный, механический Мощность, листов (70 г/м2)  - 210 листов Глубина захвата - 250мм (в комплекте набор скоб) Формат скоб - от23/6 до 23/24. Форматная линейка для настройки глубины скрепления;  Надежная металлическая констр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/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90 200 (девяносто тысяч двести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ой в установленном порядке и подписанной сторонами  товарной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 и разгрузки товара: с даты заключения муниципального контракта до  20 декабря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щик гарантирует нормальный срок эксплуатации товара в 24 календарных месяца со дня подписания </w:t>
      </w:r>
      <w:r>
        <w:rPr>
          <w:rFonts w:eastAsia="Arial Unicode MS"/>
          <w:color w:val="000000"/>
          <w:sz w:val="22"/>
          <w:szCs w:val="22"/>
        </w:rPr>
        <w:t>товарной накладной</w:t>
      </w:r>
      <w:r>
        <w:rPr>
          <w:sz w:val="22"/>
          <w:szCs w:val="22"/>
        </w:rPr>
        <w:t>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2» ноября  2011 г. до 13.00 часов по местному времени «23»  но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орода Югорска 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</w:t>
        <w:tab/>
        <w:tab/>
        <w:tab/>
        <w:tab/>
        <w:tab/>
        <w:t xml:space="preserve">                                                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7» ноября 2011 года № 2425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лагаем осуществить поставку хозяйственного инвентаря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984"/>
        <w:gridCol w:w="1134"/>
        <w:gridCol w:w="1276"/>
        <w:gridCol w:w="150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Должность                               подпись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хозяйственного инвентаря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хозяйственного инвентаря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 Муниципальный заказчик  производит оплату по безналичному расчету в течение 90 календарных дней на основании оформленной в установленном порядке и подписанной сторонами товарной накладной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 20 дека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риемка поставленного Поставщиком товара осуществляется Муниципальным заказчиком путем подписания  без замечаний товарной накладн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разгруз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разгруз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-181" w:right="0" w:firstLine="181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поставки и разгруз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 и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разгруз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разгруз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товарной накладной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9. Риск случайной гибели или случайного повреждения товара до подписания Муниципальным заказчиком </w:t>
      </w:r>
      <w:r>
        <w:rPr>
          <w:rFonts w:eastAsia="Arial Unicode MS"/>
          <w:color w:val="000000"/>
          <w:sz w:val="22"/>
          <w:szCs w:val="22"/>
        </w:rPr>
        <w:t>товарной накладной</w:t>
      </w:r>
      <w:r>
        <w:rPr>
          <w:sz w:val="22"/>
          <w:szCs w:val="22"/>
        </w:rPr>
        <w:t xml:space="preserve">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хозяйственного инвентаря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8"/>
        <w:gridCol w:w="3270"/>
        <w:gridCol w:w="840"/>
        <w:gridCol w:w="789"/>
        <w:gridCol w:w="938"/>
        <w:gridCol w:w="1134"/>
        <w:gridCol w:w="1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ладильная дос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комплект входят: подставка под утюг, полка для белья, удлинитель. Плавная установка высоты стола от 40 до 90 см. .Качественная окраска порошковой краской. Гладильный стол выполнен из листового металла в виде "моноблок". Съемная накидка из качественной хлопковой ткани. Удобная полка для выглаженного бель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ушилка для бел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: 117x57x10,5 см. Вес: 7 кг. Рабочая длина: 28 метров Материал: металл, пластик Примечание: напольно-раздвижная сушилка для белья Упаковка: термоусадочная пленка + гофрированный короб.  Количество в упаковке 2 штук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усорное ведро педальн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ржавеющая сталь, объем 12 л, форма овальная, съемная емкость, состав: нержавеющая сталь, цвет корпуса матовая нержавейка, размеры: 345 x 225 x 405 мм, крышка пластмассовая, ручка, педаль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ая уборочная тележк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ногофункциональная уборочная тележка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impion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ли эквивалент с характеристиками не хуже: тележка двухведёрная 2x15л металл\хром, с отжимом, сеткой и держатель для мусора. Тележка укомплектована швабр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ремянк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тремянка 8 ступенек. Размеры: высота  164см., 6,7кг, материал- аллюминий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жка библиотечная с гнутой ручко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750х400х928мм. Цвет "Матовый хром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ркас  тележки изготовлен из стали 20х20мм, имеет прямоугольную форму. Верхняя перемычка с правой стороны имеют отклоненную прямоугольную форму и выполняет роль ручки для транспортировки. Тележка должна иметь 3 жестко закрепленные полки с бортиком по трем сторонам высотой не менее 70мм, выполненные из ЛДСП 16мм. Каркас тележки должен иметь порошковое покрытие цвет по согласованию. Тележка должна иметь 4 колесные опоры, 2 из которых поворотные. Колесные опоры должны быть диаметром 80мм с прорезиненным покрытием. Колесо с корпусом должно соединяться через подшипник для обеспечения плавного хода и продления срока службы изделия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степлер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ый механический степлер с характеристиками: тип - усиленный, механический Мощность, листов (70 г/м2)  - 210 листов Глубина захвата - 250мм (в комплекте набор скоб) Формат скоб - от23/6 до 23/24.  Форматная линейка для настройки глубины скрепления;  Надежная металлическая конструкц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1:00Z</dcterms:created>
  <dc:creator>Саша Цыкарева</dc:creator>
  <dc:description/>
  <cp:keywords/>
  <dc:language>en-US</dc:language>
  <cp:lastModifiedBy>Абдуллаева Ольга Сергеевна</cp:lastModifiedBy>
  <cp:lastPrinted>2011-10-03T09:45:00Z</cp:lastPrinted>
  <dcterms:modified xsi:type="dcterms:W3CDTF">2011-11-11T09:44:00Z</dcterms:modified>
  <cp:revision>2</cp:revision>
  <dc:subject/>
  <dc:title> </dc:title>
</cp:coreProperties>
</file>